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食刻鲜食品配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：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/O </w:t>
            </w:r>
            <w:r>
              <w:rPr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1.12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/O </w:t>
            </w:r>
            <w:r>
              <w:rPr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.1.12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83260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83260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管</w:t>
            </w:r>
            <w:r>
              <w:rPr/>
              <w:t>理手册出现餐</w:t>
            </w:r>
            <w:r>
              <w:rPr/>
              <w:t>饮</w:t>
            </w:r>
            <w:r>
              <w:rPr/>
              <w:t>企业抬头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</w:t>
            </w: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内</w:t>
            </w:r>
            <w:r>
              <w:rPr/>
              <w:t>审缺检</w:t>
            </w:r>
            <w:r>
              <w:rPr/>
              <w:t>查</w:t>
            </w:r>
            <w:r>
              <w:rPr/>
              <w:t>表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危</w:t>
            </w:r>
            <w:r>
              <w:rPr/>
              <w:t>害控</w:t>
            </w:r>
            <w:r>
              <w:rPr/>
              <w:t>制</w:t>
            </w:r>
            <w:r>
              <w:rPr/>
              <w:t>计划的</w:t>
            </w:r>
            <w:r>
              <w:rPr/>
              <w:t>Ｃ</w:t>
            </w:r>
            <w:r>
              <w:rPr/>
              <w:t>ＣＰ</w:t>
            </w:r>
            <w:r>
              <w:rPr/>
              <w:t>点与认</w:t>
            </w:r>
            <w:r>
              <w:rPr/>
              <w:t>证范</w:t>
            </w:r>
            <w:r>
              <w:rPr/>
              <w:t>围</w:t>
            </w:r>
            <w:r>
              <w:rPr/>
              <w:t>预包装食品</w:t>
            </w:r>
            <w:r>
              <w:rPr/>
              <w:t>不</w:t>
            </w:r>
            <w:r>
              <w:rPr/>
              <w:t>相应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</w:t>
            </w:r>
            <w:r>
              <w:rPr>
                <w:rFonts w:cs="宋体;SimSun" w:ascii="宋体;SimSun" w:hAnsi="宋体;SimSun"/>
                <w:sz w:val="21"/>
              </w:rPr>
              <w:t>8.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虫</w:t>
            </w:r>
            <w:r>
              <w:rPr/>
              <w:t>害控制图、人流气流物</w:t>
            </w:r>
            <w:r>
              <w:rPr/>
              <w:t>流</w:t>
            </w:r>
            <w:r>
              <w:rPr/>
              <w:t>图</w:t>
            </w:r>
            <w:r>
              <w:rPr/>
              <w:t>、</w:t>
            </w:r>
            <w:r>
              <w:rPr/>
              <w:t>平面图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83260" cy="21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8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9-24T03:43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