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67-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39"/>
        <w:gridCol w:w="915"/>
        <w:gridCol w:w="660"/>
        <w:gridCol w:w="1135"/>
        <w:gridCol w:w="103"/>
        <w:gridCol w:w="1304"/>
        <w:gridCol w:w="643"/>
        <w:gridCol w:w="533"/>
        <w:gridCol w:w="1637"/>
        <w:gridCol w:w="574"/>
        <w:gridCol w:w="1073"/>
      </w:tblGrid>
      <w:tr>
        <w:trPr>
          <w:trHeight w:val="2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食刻鲜食品配送有限公司</w:t>
            </w:r>
            <w:bookmarkEnd w:id="2"/>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王炎</w:t>
            </w:r>
            <w:bookmarkEnd w:id="3"/>
          </w:p>
        </w:tc>
        <w:tc>
          <w:tcPr>
            <w:tcW w:w="18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233766310</w:t>
            </w:r>
            <w:bookmarkEnd w:id="4"/>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7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北京市丰台区花乡新发地农工商联合公司院内新发地农产品市场商业街平房</w:t>
            </w:r>
            <w:r>
              <w:rPr>
                <w:rFonts w:cs="宋体" w:ascii="宋体" w:hAnsi="宋体"/>
                <w:color w:val="000000"/>
                <w:kern w:val="0"/>
                <w:szCs w:val="21"/>
              </w:rPr>
              <w:t>21-22</w:t>
            </w:r>
            <w:r>
              <w:rPr>
                <w:rFonts w:ascii="宋体" w:hAnsi="宋体" w:cs="宋体"/>
                <w:color w:val="000000"/>
                <w:kern w:val="0"/>
                <w:szCs w:val="21"/>
              </w:rPr>
              <w:t>号</w:t>
            </w:r>
            <w:bookmarkEnd w:id="9"/>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北京市丰台区新发地京良路经营者乐园院内</w:t>
            </w:r>
            <w:bookmarkEnd w:id="10"/>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食品安全管理体系</w:t>
            </w:r>
            <w:bookmarkEnd w:id="11"/>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FI-2</w:t>
            </w:r>
            <w:bookmarkEnd w:id="12"/>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ascii="宋体" w:hAnsi="宋体" w:cs="宋体"/>
                <w:color w:val="000000"/>
                <w:kern w:val="0"/>
                <w:szCs w:val="21"/>
              </w:rPr>
              <w:t>位于北京市丰台区新发地京良路经营者乐园院内的北京食刻鲜食品配送有限公司预包装食品的销售</w:t>
            </w:r>
            <w:bookmarkEnd w:id="13"/>
          </w:p>
        </w:tc>
      </w:tr>
      <w:tr>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ISO 22000:2018</w:t>
            </w:r>
            <w:bookmarkEnd w:id="14"/>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亮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1226106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4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3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9-09T12:04:0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