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食刻鲜食品配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67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8667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9.1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9-24T03:49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