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建德市兴隆钙粉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任泽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30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173653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建德市兴隆钙粉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建德市兴隆钙粉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建德市兴隆钙粉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建德市兴隆钙粉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建德市兴隆钙粉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