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建德市兴隆钙粉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917190" cy="21888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7190" cy="218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肖新龙</cp:lastModifiedBy>
  <cp:lastPrinted>2019-05-13T11:16:00Z</cp:lastPrinted>
  <dcterms:modified xsi:type="dcterms:W3CDTF">2021-09-20T16:06:43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700</vt:lpwstr>
  </property>
</Properties>
</file>