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建德市兴隆钙粉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6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6-01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left="1254" w:hanging="21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&amp;CCAA 0014-2014(CNCA/CTS 0020-2008A)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管理体系 食品及饲料添加剂生产企业要求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09-15T07:06:0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