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3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利通海集团东营天蓝节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苑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364777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781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通海科技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成套电气及配电控制设备生产，智能化油井</w:t>
            </w:r>
            <w:r>
              <w:rPr>
                <w:color w:val="000000"/>
                <w:szCs w:val="21"/>
              </w:rPr>
              <w:t>rtu</w:t>
            </w:r>
            <w:r>
              <w:rPr>
                <w:color w:val="000000"/>
                <w:szCs w:val="21"/>
              </w:rPr>
              <w:t>和仪器仪表及装置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2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322580</wp:posOffset>
                  </wp:positionV>
                  <wp:extent cx="700405" cy="4051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54305</wp:posOffset>
                  </wp:positionV>
                  <wp:extent cx="700405" cy="4051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09-12T04:51:44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0A7D189B4ECA8F75E5FEE48DAAD7</vt:lpwstr>
  </property>
  <property fmtid="{D5CDD505-2E9C-101B-9397-08002B2CF9AE}" pid="3" name="KSOProductBuildVer">
    <vt:lpwstr>2052-11.1.0.10700</vt:lpwstr>
  </property>
</Properties>
</file>