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43-2018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13"/>
        <w:gridCol w:w="529"/>
        <w:gridCol w:w="773"/>
        <w:gridCol w:w="79"/>
        <w:gridCol w:w="1323"/>
        <w:gridCol w:w="1192"/>
        <w:gridCol w:w="1019"/>
        <w:gridCol w:w="1650"/>
        <w:gridCol w:w="666"/>
        <w:gridCol w:w="808"/>
      </w:tblGrid>
      <w:tr>
        <w:trPr>
          <w:trHeight w:val="2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宝隆钢管制造有限公司</w:t>
            </w:r>
            <w:bookmarkEnd w:id="2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叶钦慈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11701369</w:t>
            </w:r>
            <w:bookmarkEnd w:id="4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县旧州镇强庄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州镇沧狮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8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县旧州镇强庄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州镇沧狮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9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2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2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2;29.12.00</w:t>
            </w:r>
            <w:bookmarkEnd w:id="11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螺旋钢管的制造与销售；管件、法兰、防腐保温管道、钢管的销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螺旋钢管的制造与销售；管件、法兰、防腐保温管道、钢管的销售所涉及场所的相关环境管理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螺旋钢管的制造与销售；管件、法兰、防腐保温管道、钢管的销售所涉及场所的相关职业健康安全管理活动。</w:t>
            </w:r>
            <w:bookmarkEnd w:id="12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05.02,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05.02,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05.02,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N1QMS-12227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N1EMS-12227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N1OHSMS-12227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:45001</w:t>
      </w:r>
      <w:r>
        <w:rPr>
          <w:rFonts w:ascii="宋体;SimSun" w:hAnsi="宋体;SimSun" w:cs="宋体;SimSun"/>
          <w:color w:val="000000"/>
          <w:kern w:val="0"/>
          <w:szCs w:val="21"/>
        </w:rPr>
        <w:t>转版，需要全条款审核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09-26T07:24:00Z</cp:lastPrinted>
  <dcterms:modified xsi:type="dcterms:W3CDTF">2021-09-25T23:26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