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9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7580</wp:posOffset>
            </wp:positionH>
            <wp:positionV relativeFrom="paragraph">
              <wp:posOffset>25400</wp:posOffset>
            </wp:positionV>
            <wp:extent cx="613410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243-2018-QEO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河北宝隆钢管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09-19T13:44:00Z</dcterms:modified>
  <cp:revision>8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