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529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海穆勒四通电气股份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海穆勒四通电气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19-11-19T08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