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4-2021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0"/>
        <w:gridCol w:w="710"/>
        <w:gridCol w:w="997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实餐饮服务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118112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西大街博物院负一层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的单位食堂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的单位食堂热食类食品制售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8T09:13:0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