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4-2021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74"/>
        <w:gridCol w:w="596"/>
        <w:gridCol w:w="997"/>
        <w:gridCol w:w="102"/>
        <w:gridCol w:w="1304"/>
        <w:gridCol w:w="626"/>
        <w:gridCol w:w="520"/>
        <w:gridCol w:w="1715"/>
        <w:gridCol w:w="601"/>
        <w:gridCol w:w="1057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卓实餐饮服务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申童</w:t>
            </w:r>
            <w:bookmarkEnd w:id="3"/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3118112</w:t>
            </w:r>
            <w:bookmarkEnd w:id="4"/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西大街博物院负一层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中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河北省石家庄市桥西区中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的单位食堂热食类食品制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河北省石家庄市桥西区中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的单位食堂热食类食品制售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341-2009/GB14881-2013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32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8T09:06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