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49-2021</w:t>
      </w:r>
      <w:bookmarkEnd w:id="0"/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惠美工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72373602817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金华市武义县经济开发区白洋工业区（深塘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金华市武义县经济开发区白洋工业区（深塘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教学设备、公寓家具、教室家具、办公家具、金属家具、钢木家具、钢塑家具、实木家具、板式家具、餐厅家具、实验室家具、图书馆家具、幼儿家具、软体家具、油漆家具、公寓床、公寓椅、办公桌、办公椅、课桌椅、钢木床、钢木椅，餐桌椅、衣柜、书桌、礼堂椅、软体沙发、门的生产及销售。</w:t>
      </w:r>
      <w:bookmarkEnd w:id="5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 2" w:hAnsi="Wingdings 2;Wingdings 2" w:cs="Wingdings 2;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 2" w:hAnsi="Wingdings 2;Wingdings 2" w:cs="Wingdings 2;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 2" w:hAnsi="Wingdings 2;Wingdings 2" w:cs="Wingdings 2;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 2" w:hAnsi="Wingdings 2;Wingdings 2" w:cs="Wingdings 2;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如组织存在多个固定场所（分公司）</w:t>
      </w:r>
      <w:r>
        <w:rPr>
          <w:szCs w:val="21"/>
        </w:rPr>
        <w:t>,</w:t>
      </w:r>
      <w:r>
        <w:rPr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3</w:t>
      </w:r>
      <w:r>
        <w:rPr>
          <w:b/>
          <w:bCs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9-26T02:37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