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410"/>
        <w:gridCol w:w="1559"/>
        <w:gridCol w:w="424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浙江惠美工贸有限公司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</w:rPr>
              <w:t>M-MMS/QM-2021</w:t>
            </w:r>
            <w:r>
              <w:rPr/>
              <w:t xml:space="preserve">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</w:rPr>
              <w:t>M-MMS/QP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-2021</w:t>
            </w:r>
            <w:r>
              <w:rPr/>
              <w:t xml:space="preserve">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企业注册资本为捌仟万元整，</w:t>
            </w:r>
            <w:r>
              <w:rPr/>
              <w:t>2020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7</w:t>
            </w:r>
            <w:r>
              <w:rPr/>
              <w:t>日取得三证合一营业执照。该企业已通过了中鉴认证有限责任公司的</w:t>
            </w: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、</w:t>
            </w:r>
            <w:r>
              <w:rPr/>
              <w:t>ISO14001:2015</w:t>
            </w:r>
            <w:r>
              <w:rPr/>
              <w:t>环境管理体系认证、</w:t>
            </w:r>
            <w:r>
              <w:rPr/>
              <w:t>ISO 45001:2018</w:t>
            </w:r>
            <w:r>
              <w:rPr/>
              <w:t>职业健康安全管理体系认证（有效期至</w:t>
            </w:r>
            <w:r>
              <w:rPr/>
              <w:t>202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5</w:t>
            </w:r>
            <w:r>
              <w:rPr/>
              <w:t>日），通过了山东鲁源节能认证技术工程有限公司的</w:t>
            </w:r>
            <w:r>
              <w:rPr/>
              <w:t>ISO50001:2018</w:t>
            </w:r>
            <w:r>
              <w:rPr/>
              <w:t>能源管理体系认证（有效期至</w:t>
            </w:r>
            <w:r>
              <w:rPr/>
              <w:t>2024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9</w:t>
            </w:r>
            <w:r>
              <w:rPr/>
              <w:t>日），取得了安全生产许可证，编号</w:t>
            </w:r>
            <w:r>
              <w:rPr/>
              <w:t>{</w:t>
            </w:r>
            <w:r>
              <w:rPr/>
              <w:t>浙</w:t>
            </w:r>
            <w:r>
              <w:rPr/>
              <w:t>}JZ</w:t>
            </w:r>
            <w:r>
              <w:rPr/>
              <w:t>安许证字【</w:t>
            </w:r>
            <w:r>
              <w:rPr/>
              <w:t>2018</w:t>
            </w:r>
            <w:r>
              <w:rPr/>
              <w:t>】</w:t>
            </w:r>
            <w:r>
              <w:rPr/>
              <w:t>079316</w:t>
            </w:r>
            <w:r>
              <w:rPr/>
              <w:t>，有效期至</w:t>
            </w: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31590</wp:posOffset>
                  </wp:positionH>
                  <wp:positionV relativeFrom="paragraph">
                    <wp:posOffset>42545</wp:posOffset>
                  </wp:positionV>
                  <wp:extent cx="895350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400" w:before="20" w:after="20"/>
              <w:ind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40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4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400" w:before="20" w:after="20"/>
              <w:ind w:firstLine="360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983355</wp:posOffset>
                  </wp:positionH>
                  <wp:positionV relativeFrom="paragraph">
                    <wp:posOffset>301625</wp:posOffset>
                  </wp:positionV>
                  <wp:extent cx="895350" cy="523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-26 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30115</wp:posOffset>
                  </wp:positionH>
                  <wp:positionV relativeFrom="paragraph">
                    <wp:posOffset>133350</wp:posOffset>
                  </wp:positionV>
                  <wp:extent cx="762000" cy="5060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09-25T08:37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