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94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425"/>
        <w:gridCol w:w="1985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惠美工贸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燕婷</w:t>
            </w:r>
            <w:bookmarkEnd w:id="3"/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9902628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9902628</w:t>
            </w:r>
            <w:bookmarkEnd w:id="5"/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金华市武义县经济开发区白洋工业区（深塘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8" w:name="审核范围"/>
            <w:r>
              <w:rPr>
                <w:color w:val="000000"/>
                <w:szCs w:val="21"/>
              </w:rPr>
              <w:t>教学设备、公寓家具、教室家具、办公家具、金属家具、钢木家具、钢塑家具、实木家具、板式家具、餐厅家具、实验室家具、图书馆家具、幼儿家具、软体家具、油漆家具、公寓床、公寓椅、办公桌、办公椅、课桌椅、钢木床、钢木椅，餐桌椅、衣柜、书桌、礼堂椅、软体沙发、门的生产及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9-2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9-24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革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3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32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631659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43815</wp:posOffset>
                  </wp:positionV>
                  <wp:extent cx="882015" cy="5168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71115</wp:posOffset>
                  </wp:positionH>
                  <wp:positionV relativeFrom="paragraph">
                    <wp:posOffset>79375</wp:posOffset>
                  </wp:positionV>
                  <wp:extent cx="581025" cy="428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4" r="-6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color w:val="000000"/>
                <w:kern w:val="0"/>
                <w:szCs w:val="21"/>
              </w:rPr>
              <w:t>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0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0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9-25T09:02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