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850"/>
        <w:gridCol w:w="142"/>
        <w:gridCol w:w="851"/>
        <w:gridCol w:w="566"/>
        <w:gridCol w:w="263"/>
        <w:gridCol w:w="1580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浙江惠美工贸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浙江省金华市武义县经济开发区白洋工业区（深塘）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浙江省金华市武义县经济开发区白洋工业区（深塘）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r>
              <w:rPr>
                <w:rFonts w:cs="宋体;SimSun" w:ascii="宋体;SimSun" w:hAnsi="宋体;SimSun"/>
              </w:rPr>
              <w:t xml:space="preserve">2021-05-20 </w:t>
            </w:r>
            <w:bookmarkEnd w:id="6"/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69</w:t>
            </w:r>
            <w:bookmarkEnd w:id="7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4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教学设备、公寓家具、教室家具、办公家具、金属家具、钢木家具、钢塑家具、实木家具、板式家具、餐厅家具、实验室家具、图书馆家具、幼儿家具、软体家具、油漆家具、公寓床、公寓椅、办公桌、办公椅、课桌椅、钢木床、钢木椅，餐桌椅、衣柜、书桌、礼堂椅、软体沙发、门的生产及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教学设备、公寓家具、教室家具、办公家具、金属家具、钢木家具、钢塑家具、实木家具、板式家具、餐厅家具、实验室家具、图书馆家具、幼儿家具、软体家具、油漆家具、公寓床、公寓椅、办公桌、办公椅、课桌椅、钢木床、钢木椅，餐桌椅、衣柜、书桌、礼堂椅、软体沙发、门的生产及销售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2" w:name="评审日期"/>
            <w:r>
              <w:rPr>
                <w:rFonts w:cs="宋体;SimSun" w:ascii="宋体;SimSun" w:hAnsi="宋体;SimSun"/>
              </w:rPr>
              <w:t>2021-09-02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1-09-25T09:01:00Z</dcterms:modified>
  <cp:revision>15</cp:revision>
  <dc:subject/>
  <dc:title/>
</cp:coreProperties>
</file>