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富燊机械制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富燊机械制造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5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02T03:44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