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5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01"/>
        <w:gridCol w:w="834"/>
        <w:gridCol w:w="784"/>
        <w:gridCol w:w="104"/>
        <w:gridCol w:w="1304"/>
        <w:gridCol w:w="691"/>
        <w:gridCol w:w="576"/>
        <w:gridCol w:w="1559"/>
        <w:gridCol w:w="547"/>
        <w:gridCol w:w="1077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富燊机械制造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邓松</w:t>
            </w:r>
            <w:bookmarkEnd w:id="3"/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23026960</w:t>
            </w:r>
            <w:bookmarkEnd w:id="4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都市花园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30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教院路金星凤凰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一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8.00;29.10.07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压缩机及配件的销售、压缩机的维修；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8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30T00:41:31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