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富燊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富燊机械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富燊机械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富燊机械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富燊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富燊机械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