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55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15"/>
        <w:gridCol w:w="750"/>
        <w:gridCol w:w="593"/>
        <w:gridCol w:w="517"/>
        <w:gridCol w:w="1470"/>
        <w:gridCol w:w="454"/>
        <w:gridCol w:w="864"/>
        <w:gridCol w:w="1559"/>
        <w:gridCol w:w="547"/>
        <w:gridCol w:w="908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富燊机械制造有限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邓松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23026960</w:t>
            </w:r>
            <w:bookmarkEnd w:id="4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沙坪坝区都市花园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30-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沙坪坝区教院路金星凤凰小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一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8.00;29.10.07</w:t>
            </w:r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压缩机及配件的销售、压缩机的维修；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8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0.0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0.0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x</cp:lastModifiedBy>
  <cp:lastPrinted>2018-05-31T08:24:00Z</cp:lastPrinted>
  <dcterms:modified xsi:type="dcterms:W3CDTF">2021-10-02T12:07:21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