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浙江优百润食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594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金鸟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浙江金华市佳乐乳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21266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浙江优百润食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浙江优百润食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浙江优百润食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浙江优百润食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浙江优百润食品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