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优百润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06875" cy="31565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1060" cy="18249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35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70300" cy="18929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1-10-17T14:13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