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2-2020-QF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9"/>
        <w:gridCol w:w="574"/>
        <w:gridCol w:w="797"/>
        <w:gridCol w:w="90"/>
        <w:gridCol w:w="1304"/>
        <w:gridCol w:w="1256"/>
        <w:gridCol w:w="955"/>
        <w:gridCol w:w="1637"/>
        <w:gridCol w:w="574"/>
        <w:gridCol w:w="835"/>
      </w:tblGrid>
      <w:tr>
        <w:trPr>
          <w:trHeight w:val="2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优百润食品有限公司</w:t>
            </w:r>
            <w:bookmarkEnd w:id="2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孔彩茶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5791018</w:t>
            </w:r>
            <w:bookmarkEnd w:id="4"/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华市金东区灃浦镇工业区</w:t>
            </w:r>
            <w:bookmarkEnd w:id="8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华市金东区灃浦镇工业区</w:t>
            </w:r>
            <w:bookmarkEnd w:id="9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5.02;03.07.03;03.08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4;CIV-7;CIV-9</w:t>
            </w:r>
            <w:bookmarkEnd w:id="11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冷冻食品（冰淇淋、雪糕、雪泥、冰棍、甜味冰）、速食米面食品（生制品、熟制品），巧克力、巧克力制品和发糕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金华市金东区灃浦镇工业区冷冻车间的冷冻食品（冰淇淋、雪糕、雪泥、冰棍、甜味冰）、手抓饼车间的速冻面米食品（生制品、熟制品），巧克力车间的巧克力、巧克力制品和发糕车间的发糕的生产</w:t>
            </w:r>
            <w:bookmarkEnd w:id="12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7.03,03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4,CIV-7,CIV-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7.03,03.08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4,CIV-7,CIV-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鸟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126691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5.0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华市佳乐乳业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8T06:29:2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