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</w:t>
      </w:r>
      <w:r>
        <w:rPr>
          <w:rFonts w:cs="宋体" w:ascii="宋体" w:hAnsi="宋体"/>
          <w:b/>
          <w:color w:val="000000"/>
          <w:spacing w:val="-10"/>
          <w:szCs w:val="21"/>
        </w:rPr>
        <w:t>□</w:t>
      </w:r>
      <w:r>
        <w:rPr>
          <w:b/>
          <w:color w:val="000000"/>
          <w:spacing w:val="-10"/>
          <w:szCs w:val="21"/>
        </w:rPr>
        <w:t>50430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  <w:bookmarkStart w:id="0" w:name="组织名称"/>
      <w:r>
        <w:rPr/>
        <w:t>西安康途电子科技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李俐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.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18-N1QMS-122279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[S]00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70920777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郭力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.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1-N1QMS-12632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[S]037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84290801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E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  <w:bookmarkStart w:id="1" w:name="组织名称Add1"/>
      <w:r>
        <w:rPr/>
        <w:t>西安康途电子科技有限公司</w:t>
      </w:r>
      <w:bookmarkEnd w:id="1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"/>
          <w:sz w:val="32"/>
        </w:rPr>
        <w:t>OHS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2" w:name="组织名称Add2"/>
      <w:r>
        <w:rPr/>
        <w:t>西安康途电子科技有限公司</w:t>
      </w:r>
      <w:bookmarkEnd w:id="2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"/>
          <w:sz w:val="32"/>
          <w:lang w:val="en-US" w:eastAsia="zh-CN"/>
        </w:rPr>
        <w:t>En</w:t>
      </w:r>
      <w:r>
        <w:rPr>
          <w:rFonts w:eastAsia="黑体"/>
          <w:sz w:val="32"/>
        </w:rPr>
        <w:t>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3" w:name="组织名称Add3"/>
      <w:r>
        <w:rPr/>
        <w:t>西安康途电子科技有限公司</w:t>
      </w:r>
      <w:bookmarkEnd w:id="3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112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  <w:highlight w:val="none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7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9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宋体" w:hAnsi="宋体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"/>
          <w:sz w:val="32"/>
          <w:lang w:val="en-US" w:eastAsia="zh-CN"/>
        </w:rPr>
        <w:t>FSM</w:t>
      </w:r>
      <w:r>
        <w:rPr>
          <w:rFonts w:eastAsia="黑体"/>
          <w:sz w:val="32"/>
        </w:rPr>
        <w:t>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4" w:name="组织名称Add4"/>
      <w:r>
        <w:rPr/>
        <w:t>西安康途电子科技有限公司</w:t>
      </w:r>
      <w:bookmarkEnd w:id="4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  <w:highlight w:val="none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8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9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宋体" w:hAnsi="宋体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ascii="方正仿宋简体;宋体" w:hAnsi="方正仿宋简体;宋体" w:eastAsia="黑体"/>
          <w:sz w:val="32"/>
          <w:szCs w:val="21"/>
          <w:lang w:val="en-US" w:eastAsia="zh-CN"/>
        </w:rPr>
      </w:pPr>
      <w:r>
        <w:rPr>
          <w:rFonts w:eastAsia="黑体" w:ascii="方正仿宋简体;宋体" w:hAnsi="方正仿宋简体;宋体"/>
          <w:sz w:val="32"/>
          <w:szCs w:val="21"/>
          <w:lang w:val="en-US" w:eastAsia="zh-CN"/>
        </w:rPr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  <w:lang w:val="en-US" w:eastAsia="zh-CN"/>
        </w:rPr>
      </w:pPr>
      <w:r>
        <w:rPr>
          <w:rFonts w:eastAsia="黑体"/>
          <w:sz w:val="32"/>
          <w:lang w:val="en-US" w:eastAsia="zh-CN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"/>
          <w:sz w:val="32"/>
          <w:lang w:val="en-US" w:eastAsia="zh-CN"/>
        </w:rPr>
        <w:t>HACCP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5" w:name="组织名称Add5"/>
      <w:r>
        <w:rPr/>
        <w:t>西安康途电子科技有限公司</w:t>
      </w:r>
      <w:bookmarkEnd w:id="5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  <w:highlight w:val="none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8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8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9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  <w:lang w:val="en-US" w:eastAsia="zh-C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  <w:lang w:val="en-US" w:eastAsia="zh-C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宋体" w:hAnsi="宋体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"/>
          <w:sz w:val="32"/>
          <w:szCs w:val="21"/>
        </w:rPr>
      </w:pPr>
      <w:r>
        <w:rPr>
          <w:rFonts w:eastAsia="黑体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080" w:right="1080" w:gutter="0" w:header="56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7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748530</wp:posOffset>
              </wp:positionH>
              <wp:positionV relativeFrom="paragraph">
                <wp:posOffset>26035</wp:posOffset>
              </wp:positionV>
              <wp:extent cx="1129665" cy="25654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6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19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95pt;height:20.2pt;mso-wrap-distance-left:9.05pt;mso-wrap-distance-right:9.05pt;mso-wrap-distance-top:0pt;mso-wrap-distance-bottom:0pt;margin-top:2.05pt;mso-position-vertical-relative:text;margin-left:37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19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qigou</cp:lastModifiedBy>
  <cp:lastPrinted>2005-11-01T14:00:00Z</cp:lastPrinted>
  <dcterms:modified xsi:type="dcterms:W3CDTF">2021-07-19T05:45:10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BF47E0A92144399292B28FEBECF25A</vt:lpwstr>
  </property>
  <property fmtid="{D5CDD505-2E9C-101B-9397-08002B2CF9AE}" pid="3" name="KSOProductBuildVer">
    <vt:lpwstr>2052-11.1.0.10228</vt:lpwstr>
  </property>
</Properties>
</file>