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185535" cy="87934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康途电子科技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6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50165</wp:posOffset>
            </wp:positionV>
            <wp:extent cx="6182360" cy="88150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西安康途电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62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9-21T23:47:4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