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045835" cy="8709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康途电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康途电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9-21T23:46:1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