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42660" cy="8511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康途电子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康途电子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21T23:14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