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00</wp:posOffset>
            </wp:positionH>
            <wp:positionV relativeFrom="paragraph">
              <wp:posOffset>-735330</wp:posOffset>
            </wp:positionV>
            <wp:extent cx="7034530" cy="10116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康途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MS/KT-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3-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QP/KT(01-16)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3-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理由：企业按照目前只按已定型的产品进行加工和销售，不进行新产品的设计开发。  </w:t>
            </w:r>
            <w:r>
              <w:rPr>
                <w:rFonts w:ascii="宋体" w:hAnsi="宋体" w:cs="Lucida Sans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652780</wp:posOffset>
            </wp:positionV>
            <wp:extent cx="7002145" cy="10000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9-21T23:12:5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