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6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55"/>
        <w:gridCol w:w="735"/>
        <w:gridCol w:w="1189"/>
        <w:gridCol w:w="104"/>
        <w:gridCol w:w="1304"/>
        <w:gridCol w:w="691"/>
        <w:gridCol w:w="576"/>
        <w:gridCol w:w="1559"/>
        <w:gridCol w:w="547"/>
        <w:gridCol w:w="1077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康途电子科技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崔林</w:t>
            </w:r>
            <w:bookmarkEnd w:id="3"/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81834757</w:t>
            </w:r>
            <w:bookmarkEnd w:id="4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安排"/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雁塔区科技路新科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雁塔区锦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卫星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;29.12.00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元器件、电子产品、电力设备的销售；电子元器件（线束）的组装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QMS-1222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7T12:57:0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