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西安康途电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雁塔区科技路新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雁塔区锦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卫星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雁塔区科技路新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器件、电子产品、电力设备的销售；电子元器件（线束）的组装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7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228</vt:lpwstr>
  </property>
</Properties>
</file>