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廊坊特滤达过滤器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廊坊特滤达过滤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5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9-13T06:01:5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