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53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64"/>
        <w:gridCol w:w="720"/>
        <w:gridCol w:w="109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廊坊特滤达过滤器材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海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30609232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安县温泉休闲商务产业园区</w:t>
            </w:r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安县温泉休闲商务产业园区</w:t>
            </w:r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6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滤清器、过滤器的生产、销售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2.0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红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0127041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81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周文迋</cp:lastModifiedBy>
  <cp:lastPrinted>2018-05-31T08:24:00Z</cp:lastPrinted>
  <dcterms:modified xsi:type="dcterms:W3CDTF">2021-09-13T06:00:07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314</vt:lpwstr>
  </property>
</Properties>
</file>