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廊坊特滤达过滤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53-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rFonts w:eastAsia="Times New Roman"/>
          <w:lang w:val="en-US" w:eastAsia="zh-C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9-13T05:59:0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