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廊坊特滤达过滤器材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5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廊坊特滤达过滤器材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53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1-09-12T01:15:07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314</vt:lpwstr>
  </property>
</Properties>
</file>