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84"/>
        <w:gridCol w:w="780"/>
        <w:gridCol w:w="121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特滤达过滤器材有限公司</w:t>
            </w:r>
            <w:bookmarkEnd w:id="2"/>
          </w:p>
        </w:tc>
      </w:tr>
      <w:tr>
        <w:trPr>
          <w:trHeight w:val="3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海</w:t>
            </w:r>
            <w:bookmarkEnd w:id="3"/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060923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安县温泉休闲商务产业园区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安县温泉休闲商务产业园区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滤清器、过滤器的生产、销售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7T13:36:1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