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京鸿石油钻采工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75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2900" cy="2127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2120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现场巡视记录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1-09-18T22:51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