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0"/>
        <w:gridCol w:w="585"/>
        <w:gridCol w:w="571"/>
        <w:gridCol w:w="524"/>
        <w:gridCol w:w="1485"/>
        <w:gridCol w:w="96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京鸿石油钻采工程技术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运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7965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主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武强县北代东堤</w:t>
            </w:r>
            <w:bookmarkEnd w:id="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7.12.04;18.05.02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口装置与采油（气）树的加工及套管头、浮箍、浮鞋、石油钻采机械配件、螺栓、螺母的生产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7.1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1-09-17T00:14:3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