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京鸿石油钻采工程技术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636"/>
        <w:gridCol w:w="2036"/>
        <w:gridCol w:w="962"/>
      </w:tblGrid>
      <w:tr>
        <w:trPr>
          <w:trHeight w:val="3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衡水市武强县北代东堤</w:t>
            </w:r>
            <w:bookmarkEnd w:id="3"/>
          </w:p>
        </w:tc>
      </w:tr>
      <w:tr>
        <w:trPr>
          <w:trHeight w:val="3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衡水市武强县北代东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9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认证范围</w:t>
            </w:r>
            <w:r>
              <w:rPr/>
              <w:t>（主证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7" w:name="审核范围"/>
            <w:r>
              <w:rPr/>
              <w:t>井口装置与采油（气）树的加工及套管头、浮箍、浮鞋、石油钻采机械配件、螺栓、螺母的生产</w:t>
            </w:r>
            <w:bookmarkEnd w:id="7"/>
          </w:p>
        </w:tc>
      </w:tr>
      <w:tr>
        <w:trPr>
          <w:trHeight w:val="4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wt</cp:lastModifiedBy>
  <cp:lastPrinted>2018-05-31T08:24:00Z</cp:lastPrinted>
  <dcterms:modified xsi:type="dcterms:W3CDTF">2021-09-17T00:13:4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0.1.0.6875</vt:lpwstr>
  </property>
</Properties>
</file>