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480"/>
        <w:gridCol w:w="631"/>
        <w:gridCol w:w="464"/>
        <w:gridCol w:w="1575"/>
        <w:gridCol w:w="93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京鸿石油钻采工程技术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运芳</w:t>
            </w:r>
            <w:bookmarkEnd w:id="3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7965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9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7.12.04;18.05.02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口装置与采油（气）树的加工及套管头、浮箍、浮鞋、石油钻采机械配件、螺栓、螺母的生产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现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7.1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7T10:22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