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56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京鸿石油钻采工程技术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426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衡水市武强县北代东堤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衡水市武强县北代东堤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衡水市武强县北代东堤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</w:t>
            </w:r>
            <w:bookmarkEnd w:id="13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井口装置与采油（气）树的加工及套管头、浮箍、浮鞋、石油钻采机械配件、螺栓、螺母的生产</w:t>
            </w:r>
            <w:bookmarkEnd w:id="14"/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依据"/>
            <w:bookmarkStart w:id="16" w:name="认证标准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5"/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735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ascii="宋体" w:hAnsi="宋体" w:cs="宋体"/>
          <w:color w:val="000000"/>
          <w:kern w:val="0"/>
          <w:szCs w:val="21"/>
        </w:rPr>
        <w:t xml:space="preserve">      年     月     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wt</cp:lastModifiedBy>
  <cp:lastPrinted>2018-05-31T08:24:00Z</cp:lastPrinted>
  <dcterms:modified xsi:type="dcterms:W3CDTF">2021-09-17T01:39:4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0.1.0.6875</vt:lpwstr>
  </property>
</Properties>
</file>