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3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奉航科技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8260</wp:posOffset>
                  </wp:positionV>
                  <wp:extent cx="541020" cy="4159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45720</wp:posOffset>
                  </wp:positionV>
                  <wp:extent cx="615950" cy="51117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9-14T03:20:3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D92DC5329458ABF1EC1D77803117C</vt:lpwstr>
  </property>
  <property fmtid="{D5CDD505-2E9C-101B-9397-08002B2CF9AE}" pid="3" name="KSOProductBuildVer">
    <vt:lpwstr>2052-11.1.0.10700</vt:lpwstr>
  </property>
</Properties>
</file>