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3"/>
        <w:gridCol w:w="683"/>
        <w:gridCol w:w="1120"/>
        <w:gridCol w:w="1407"/>
        <w:gridCol w:w="588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丰腾骏机械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焦玉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6805170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李沧区瑞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即墨区天山二路消防大队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9.11.05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加工；橡胶制品（不含一次性发泡制品及超薄塑料袋）的销售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9T05:30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