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青岛丰腾骏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青岛丰腾骏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