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696"/>
        <w:gridCol w:w="1430"/>
        <w:gridCol w:w="1122"/>
        <w:gridCol w:w="863"/>
        <w:gridCol w:w="1415"/>
        <w:gridCol w:w="711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丰腾骏机械有限公司</w:t>
            </w:r>
            <w:bookmarkEnd w:id="2"/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焦玉凤</w:t>
            </w:r>
            <w:bookmarkEnd w:id="3"/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6805170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李沧区瑞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即墨区天山二路消防大队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29.11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加工；橡胶制品（不含一次性发泡制品及超薄塑料袋）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07T08:48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