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政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黄金荣  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省沙县金沙白炭黑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省沙县金沙白炭黑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黄金荣</cp:lastModifiedBy>
  <cp:lastPrinted>2019-01-09T10:41:00Z</cp:lastPrinted>
  <dcterms:modified xsi:type="dcterms:W3CDTF">2019-11-18T03:50:3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