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3-2016-2019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福建省沙县金沙白炭黑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福建省沙县高砂镇工业集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白炭黑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政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9]3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562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.11.1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品管部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计量管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技术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品管部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工艺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（生产车间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黄金荣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  <w:lang w:val="en-US" w:eastAsia="zh-CN"/>
        </w:rPr>
        <w:t>2019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4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黄金荣</cp:lastModifiedBy>
  <cp:lastPrinted>2017-11-16T09:53:00Z</cp:lastPrinted>
  <dcterms:modified xsi:type="dcterms:W3CDTF">2019-11-18T03:32:2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