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3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587"/>
        <w:gridCol w:w="966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择得科教仪器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勤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562566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孙膑路南段路西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孙膑路南段路西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及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及所涉及场所的职业健康安全管理活动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18T15:27:00Z</cp:lastPrinted>
  <dcterms:modified xsi:type="dcterms:W3CDTF">2021-10-18T07:27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