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GB" w:eastAsia="zh-CN"/>
        </w:rPr>
        <w:t>9</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16</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18540</wp:posOffset>
            </wp:positionH>
            <wp:positionV relativeFrom="paragraph">
              <wp:posOffset>81915</wp:posOffset>
            </wp:positionV>
            <wp:extent cx="613410" cy="368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67" r="-40" b="-67"/>
                    <a:stretch>
                      <a:fillRect/>
                    </a:stretch>
                  </pic:blipFill>
                  <pic:spPr bwMode="auto">
                    <a:xfrm>
                      <a:off x="0" y="0"/>
                      <a:ext cx="613410" cy="36893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463-2020-QEO-2021</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山东择得科教仪器有限公司</w:t>
          </w:r>
          <w:bookmarkEnd w:id="1"/>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1-09-13T06:42:00Z</dcterms:modified>
  <cp:revision>9</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