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63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择得科教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13T06:41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