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山东华特智慧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山东省济南市高新区新宇路以西世纪财富中心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717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61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山东省济南市山大南路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9-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号山大鲁能科技大厦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座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510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604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5.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水文自动化系统设备的开发、生产及销售；水利与水务信息化、自动化的系统集成及软硬件产品的开发、生产及销售；环境监测监控信息化、自动化的系统集成及软硬件产品、环境监测设备和数据的采集与传输设备的开发、生产及销售；计算机软硬件及外部设备、图像采集设备的开发、生产及销售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水文自动化系统设备的开发、组装生产和服务；水利与水务信息化、自动化的系统集成；计算机应用软件开发及服务；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审核人日"/>
            <w:r>
              <w:rPr>
                <w:rFonts w:cs="宋体" w:ascii="宋体" w:hAnsi="宋体"/>
              </w:rPr>
              <w:t>3</w:t>
            </w:r>
            <w:bookmarkEnd w:id="9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韩永师、李革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0" w:name="评审日期"/>
            <w:r>
              <w:rPr>
                <w:rFonts w:cs="宋体" w:ascii="宋体" w:hAnsi="宋体"/>
              </w:rPr>
              <w:t>2021-09-06</w:t>
            </w:r>
            <w:bookmarkEnd w:id="10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9-23T01:3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8F17BEB8480BB8D29D917EBD3C52</vt:lpwstr>
  </property>
  <property fmtid="{D5CDD505-2E9C-101B-9397-08002B2CF9AE}" pid="3" name="KSOProductBuildVer">
    <vt:lpwstr>2052-11.1.0.10700</vt:lpwstr>
  </property>
</Properties>
</file>